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13 нче февраль көнне Минзәлә гимназиясендә Муса Җәлил шигырьләрен сән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тьле укучылар бәйгесендә безнең мәктәптә бертуган Салиховалар катнашты.Кызлар икесе дә җиңүче булдылар.Алсу Салихова башлангыч сыйныф укучылары арасында 1 нче урынга лаек булса, 8-11 нчы сыйныф укучылары арасында Алия Салиховага тиңнәр булмады. Афәрин,кызлар! Булдырасы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1615" cy="2189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8:00Z</dcterms:created>
  <dc:creator>насиха</dc:creator>
  <dc:description/>
  <cp:keywords/>
  <dc:language>en-US</dc:language>
  <cp:lastModifiedBy>User</cp:lastModifiedBy>
  <dcterms:modified xsi:type="dcterms:W3CDTF">2017-02-13T17:58:00Z</dcterms:modified>
  <cp:revision>2</cp:revision>
  <dc:subject/>
  <dc:title/>
</cp:coreProperties>
</file>